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公益財団法人石川県産業創出支援機構　</w:t>
      </w:r>
    </w:p>
    <w:p>
      <w:pPr>
        <w:pStyle w:val="Normal"/>
        <w:rPr>
          <w:color w:val="000000"/>
        </w:rPr>
      </w:pPr>
      <w:r>
        <w:rPr>
          <w:color w:val="000000"/>
        </w:rPr>
        <w:t>　理事長　　谷　本　正　憲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申請予定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在地　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企業名</w:t>
      </w:r>
    </w:p>
    <w:p>
      <w:pPr>
        <w:pStyle w:val="Normal"/>
        <w:rPr/>
      </w:pPr>
      <w:r>
        <w:rPr>
          <w:color w:val="000000"/>
        </w:rPr>
        <w:t>　　　　　　　　　　　　　　　　　　代表者職・氏名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２９年度事業化促進支援事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２９年度業化促進支援事業の事業計画を下記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テーマ：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（評価・実証試験等の目的・目標を的確に表現した簡潔な名称を記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計画書　　　　　別紙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連携体の構成　　　　別紙２－１、２－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事業内容　　　　　　別紙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予算　　　　　　別紙４－１、４－２、４－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６　全体概要　　　　　　別紙５（採択となった場合、公表することがあ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及び連携体構成企業の直近２カ年の決算書（貸借対照表、損益計算書（販売費及び一般管理明細、製造原価明細含む）、株主資本等変動計算書（利益処分計算書））を添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事業計画書の作成者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①職・氏名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②担当者勤務地住所　〒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③電話番号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④ＦＡＸ番号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⑤電子メールアドレス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/>
          <w:color w:val="000000"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color w:val="000000"/>
          <w:spacing w:val="61"/>
          <w:kern w:val="0"/>
          <w:sz w:val="48"/>
        </w:rPr>
        <w:t>事業計画</w:t>
      </w:r>
      <w:r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48"/>
        </w:rPr>
        <w:t>書（概要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000000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2"/>
        </w:rPr>
      </w:r>
    </w:p>
    <w:tbl>
      <w:tblPr>
        <w:tblW w:w="94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82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テーマ名</w:t>
            </w:r>
          </w:p>
        </w:tc>
        <w:tc>
          <w:tcPr>
            <w:tcW w:w="7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本事業の目的・目標を的確に表現した簡潔な名称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</w:rPr>
              <w:t>事業概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３　本事業の目的・目標」及び「４　事業化の課題と解決方法及び実施内容」に記載の内容を要約してください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過去の研究開発の成果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これまでに取り組んだ研究開発成果について、新規性、独創性又は革新性について記載してください。</w:t>
            </w:r>
          </w:p>
          <w:p>
            <w:pPr>
              <w:pStyle w:val="Normal"/>
              <w:snapToGrid w:val="false"/>
              <w:ind w:left="281" w:hanging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別紙２の「２　</w:t>
            </w:r>
            <w:r>
              <w:rPr/>
              <w:t>過去の研究開発の成果</w:t>
            </w:r>
            <w:r>
              <w:rPr>
                <w:rFonts w:ascii="ＭＳ 明朝;MS Mincho" w:hAnsi="ＭＳ 明朝;MS Mincho" w:cs="ＭＳ 明朝;MS Mincho"/>
              </w:rPr>
              <w:t>」に記載した内容を要約してくださ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の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（企業名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携体の構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連携体を構成する企業、大学等の名称を記載してください。</w:t>
            </w:r>
          </w:p>
        </w:tc>
      </w:tr>
      <w:tr>
        <w:trPr>
          <w:trHeight w:val="7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アドバイザ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アドバイスを受ける企業等の名称を記載してください。</w:t>
            </w:r>
          </w:p>
        </w:tc>
      </w:tr>
      <w:tr>
        <w:trPr>
          <w:trHeight w:val="12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事業の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的・目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実証・評価試験等の目的・目標を具体的に記載してください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３　本事業の目的・目標」に内容の詳細を説明してください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</w:rPr>
              <w:t>事業化のための課題と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決方法及び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事業化のために評価・実証すべき具体的な課題、解決方法、実施内容を記載してください。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４　事業化の課題と解決方法及び実施内容」に内容の詳細を記載してください。</w:t>
            </w:r>
          </w:p>
        </w:tc>
      </w:tr>
      <w:tr>
        <w:trPr>
          <w:trHeight w:val="18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化計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想定する市場の現状及び今後、想定される市場、既存の製品に対する優位性、ニーズについて記載ください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製品の生産、販売促進戦略、知財戦略、販売先・川下企業等の事業化体制の役割分担・スケジュールを具体的に記載してください。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８　事業化計画」に内容の詳細を記載してください。</w:t>
            </w:r>
          </w:p>
        </w:tc>
      </w:tr>
      <w:tr>
        <w:trPr>
          <w:trHeight w:val="15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期待され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効果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事業実施の効果（製品化・事業化による産業界等への効果）、新たな事業展開の可能性、地域への波及効果を具体的に記載してください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別紙３の「９　期待される効果」に内容の詳細を記載してください。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開始予定：交　付　決　定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完了予定：平成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64" w:gutter="0" w:header="0" w:top="1077" w:footer="992" w:bottom="1665"/>
          <w:pgNumType w:start="1" w:fmt="decimal"/>
          <w:formProt w:val="false"/>
          <w:textDirection w:val="lrTb"/>
          <w:docGrid w:type="default" w:linePitch="667" w:charSpace="3071"/>
        </w:sect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２－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連　携　体　の　構　成</w:t>
      </w:r>
    </w:p>
    <w:p>
      <w:pPr>
        <w:pStyle w:val="Normal"/>
        <w:rPr>
          <w:color w:val="000000"/>
        </w:rPr>
      </w:pPr>
      <w:r>
        <w:rPr>
          <w:color w:val="000000"/>
        </w:rPr>
        <w:t>１　企業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9"/>
        <w:gridCol w:w="2317"/>
        <w:gridCol w:w="2317"/>
        <w:gridCol w:w="2317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名　　　　称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連携体の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他の連携企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Ａ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他の連携企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Ｂ社）</w:t>
            </w:r>
          </w:p>
        </w:tc>
      </w:tr>
      <w:tr>
        <w:trPr>
          <w:trHeight w:val="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  <w:spacing w:val="60"/>
                <w:kern w:val="0"/>
              </w:rPr>
              <w:t>本社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資本金（千円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従業員数（人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業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主要製品等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⑦本研究開発の実施体制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実施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担当部署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主任研究</w:t>
            </w:r>
            <w:r>
              <w:rPr>
                <w:color w:val="000000"/>
                <w:kern w:val="0"/>
              </w:rPr>
              <w:t>員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職・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員の人数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連携体で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役割・分担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　大学・公設試験場等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名　　　　　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  <w:kern w:val="0"/>
              </w:rPr>
              <w:t>代表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研究者職・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  <w:spacing w:val="60"/>
                <w:kern w:val="0"/>
              </w:rPr>
              <w:t>所　在　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  <w:spacing w:val="120"/>
                <w:kern w:val="0"/>
              </w:rPr>
              <w:t>実施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  <w:spacing w:val="24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（電話番号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連携体での役割・分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別紙２－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連携体のイメージ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「別紙２－１　連携体の構成」を踏まえながら、連携体内での役割分担等の流れがわかる図を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例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bdr w:val="single" w:sz="4" w:space="0" w:color="000000"/>
              </w:rPr>
              <w:t>商社・代理店等</w:t>
            </w:r>
            <w:r>
              <w:rPr>
                <w:color w:val="000000"/>
              </w:rPr>
              <w:t>（製品の販売、市場ニーズの提供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1440</wp:posOffset>
                      </wp:positionV>
                      <wp:extent cx="0" cy="6343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7.2pt" to="138pt,57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0965</wp:posOffset>
                      </wp:positionV>
                      <wp:extent cx="7620" cy="633095"/>
                      <wp:effectExtent l="31750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7.95pt" to="93.6pt,57.75pt" stroked="t" o:allowincell="t" style="position:absolute;flip:x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製品の供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場ニーズの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6375</wp:posOffset>
                      </wp:positionV>
                      <wp:extent cx="1521460" cy="212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16.25pt;width:119.7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　　　　共同研究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10490</wp:posOffset>
                      </wp:positionV>
                      <wp:extent cx="1447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8.7pt" to="300.3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　　　代表者（コア企業）　　　　　　　　　　　　</w:t>
            </w:r>
            <w:r>
              <w:rPr>
                <w:color w:val="000000"/>
                <w:bdr w:val="single" w:sz="4" w:space="0" w:color="000000"/>
              </w:rPr>
              <w:t>大学・公設試験場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（試作品の評価、製品化）　　　　　　　　　　　（評価試験の実施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0320</wp:posOffset>
                      </wp:positionV>
                      <wp:extent cx="0" cy="7581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.6pt" to="92.05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共同研究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bdr w:val="single" w:sz="4" w:space="0" w:color="000000"/>
              </w:rPr>
              <w:t>連携企業Ａ</w:t>
            </w: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（実証試験の実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別紙３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別紙３は全体で１０枚程度としてください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　　　業　　　内　　　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テーマ名</w:t>
      </w:r>
    </w:p>
    <w:p>
      <w:pPr>
        <w:pStyle w:val="Normal"/>
        <w:rPr>
          <w:color w:val="000000"/>
          <w:u w:val="wave"/>
        </w:rPr>
      </w:pPr>
      <w:r>
        <w:rPr>
          <w:color w:val="000000"/>
        </w:rPr>
        <w:t>　　</w:t>
      </w:r>
      <w:r>
        <w:rPr>
          <w:color w:val="000000"/>
          <w:u w:val="wave"/>
        </w:rPr>
        <w:t>※本事業の目的・目標を的確に表現した簡潔な名称</w:t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２　過去の研究開発成果</w:t>
      </w:r>
    </w:p>
    <w:p>
      <w:pPr>
        <w:pStyle w:val="Normal"/>
        <w:snapToGrid w:val="false"/>
        <w:ind w:left="720" w:hanging="24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本事業で事業化を目指す、これまでに取り組んだ研究開発成果について、新規性、独創性又は革新性について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３　本事業の目的・目標</w:t>
      </w:r>
    </w:p>
    <w:p>
      <w:pPr>
        <w:pStyle w:val="Normal"/>
        <w:ind w:left="720" w:hanging="240"/>
        <w:rPr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事業化に向けて実施する実証・評価試験等の目的・目標を具体的に記載してください。</w:t>
      </w:r>
    </w:p>
    <w:p>
      <w:pPr>
        <w:pStyle w:val="Normal"/>
        <w:rPr>
          <w:strike/>
          <w:color w:val="000000"/>
          <w:u w:val="wave"/>
        </w:rPr>
      </w:pPr>
      <w:r>
        <w:rPr>
          <w:strike/>
          <w:color w:val="000000"/>
          <w:u w:val="wave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napToGrid w:val="false"/>
        <w:jc w:val="left"/>
        <w:rPr/>
      </w:pPr>
      <w:r>
        <w:rPr>
          <w:color w:val="000000"/>
        </w:rPr>
        <w:t>４　事業化の課題と解決方法及び実施内容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rFonts w:ascii="ＭＳ 明朝;MS Mincho" w:hAnsi="ＭＳ 明朝;MS Mincho" w:cs="ＭＳ 明朝;MS Mincho"/>
          <w:color w:val="000000"/>
          <w:u w:val="wave"/>
        </w:rPr>
        <w:t>上記「３　本事業の目的・目標」</w:t>
      </w:r>
      <w:r>
        <w:rPr>
          <w:color w:val="000000"/>
          <w:u w:val="wave"/>
        </w:rPr>
        <w:t>を達成するための具体的な課題、解決方法、実施内容を記載してください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color w:val="00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wave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課題①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内　容</w:t>
            </w:r>
          </w:p>
        </w:tc>
      </w:tr>
      <w:tr>
        <w:trPr>
          <w:trHeight w:val="225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wave"/>
              </w:rPr>
              <w:t>※</w:t>
            </w:r>
            <w:r>
              <w:rPr>
                <w:color w:val="000000"/>
                <w:u w:val="wave"/>
              </w:rPr>
              <w:t>課題の解決のために、どのような内容の評価・実証試験をどのような方法・役割分担（連携体内）で研究するのか、順を追って箇条書きで記載してください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課題②（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内　容</w:t>
            </w:r>
          </w:p>
        </w:tc>
      </w:tr>
      <w:tr>
        <w:trPr>
          <w:trHeight w:val="126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u w:val="single"/>
        </w:rPr>
        <w:t>課題③（　　　　　　　　　　　　　　　　　　）</w:t>
      </w:r>
    </w:p>
    <w:p>
      <w:pPr>
        <w:pStyle w:val="Normal"/>
        <w:rPr/>
      </w:pPr>
      <w:r>
        <w:rPr/>
        <w:t>　　　　　</w:t>
      </w:r>
    </w:p>
    <w:tbl>
      <w:tblPr>
        <w:tblW w:w="8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内　容</w:t>
            </w:r>
          </w:p>
        </w:tc>
      </w:tr>
      <w:tr>
        <w:trPr>
          <w:trHeight w:val="1119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事業実施スケジュール（案）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４　事業化の課題と解決方法及び実施内容」に記載した、「実施内容」ごとにスケジュール（案）を記載してください（記入欄は必要に応じて増やしてください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29"/>
        <w:gridCol w:w="501"/>
        <w:gridCol w:w="479"/>
        <w:gridCol w:w="499"/>
        <w:gridCol w:w="477"/>
        <w:gridCol w:w="500"/>
        <w:gridCol w:w="477"/>
        <w:gridCol w:w="499"/>
        <w:gridCol w:w="477"/>
        <w:gridCol w:w="455"/>
        <w:gridCol w:w="467"/>
        <w:gridCol w:w="464"/>
      </w:tblGrid>
      <w:tr>
        <w:trPr>
          <w:trHeight w:val="6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アドバイザーの役割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　　※今回の研究開発及び実用化研究におけるアドバイザーの役割について、具体的に記載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７　必要性・ニーズ</w:t>
      </w:r>
    </w:p>
    <w:p>
      <w:pPr>
        <w:pStyle w:val="Normal"/>
        <w:snapToGrid w:val="false"/>
        <w:ind w:left="720" w:hanging="240"/>
        <w:rPr>
          <w:rFonts w:ascii="ＭＳ Ｐ明朝" w:hAnsi="ＭＳ Ｐ明朝" w:eastAsia="ＭＳ Ｐ明朝" w:cs="ＭＳ ゴシック;MS Gothic"/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想定される市場、予想市場規模、ニーズ等について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市場ニーズ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想定されるユーザー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市場規模、市場占有率</w:t>
      </w:r>
    </w:p>
    <w:p>
      <w:pPr>
        <w:pStyle w:val="Normal"/>
        <w:rPr/>
      </w:pPr>
      <w:r>
        <w:rPr>
          <w:color w:val="000000"/>
        </w:rPr>
        <w:t>　　　・市場製品の販売数量・売上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８　事業化計画</w:t>
      </w:r>
    </w:p>
    <w:p>
      <w:pPr>
        <w:pStyle w:val="Normal"/>
        <w:rPr/>
      </w:pPr>
      <w:r>
        <w:rPr>
          <w:color w:val="000000"/>
        </w:rPr>
        <w:t>　　①　製品等の概要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販売価格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・販売数量・売上額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機能、規格等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販売開始時期　（　　年　　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※製品のイメージ図を添付してください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・競合する製品の有無　　　　　有　　　・　　　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有の場合：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</w:rPr>
        <w:t>　　②　知的財産権（特許権、実用新案権、意匠権、著作権等）の取得の可能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③　事業化に関する連携体内での役割分担（生産、販売等）、スキー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④　事業化のスケジュール案</w:t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容</w:t>
            </w:r>
          </w:p>
        </w:tc>
      </w:tr>
      <w:tr>
        <w:trPr>
          <w:trHeight w:val="1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９　期待される効果</w:t>
      </w:r>
    </w:p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本事業の実施による研究開発成果の製品化・事業化の効果が、ごく限られた企業等にのみ効果をもたらせるものではなく、地域産業の発展に資する内容を具体的に記載してください。</w:t>
      </w:r>
    </w:p>
    <w:p>
      <w:pPr>
        <w:pStyle w:val="Normal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１　専門用語等の解説</w:t>
      </w:r>
    </w:p>
    <w:p>
      <w:pPr>
        <w:pStyle w:val="Normal"/>
        <w:rPr/>
      </w:pPr>
      <w:r>
        <w:rPr>
          <w:color w:val="000000"/>
        </w:rPr>
        <w:t>　　※専門用語・略語等についてそれぞれ簡潔に解説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31:00Z</dcterms:created>
  <dc:creator>tamura</dc:creator>
  <dc:description/>
  <cp:keywords/>
  <dc:language>en-US</dc:language>
  <cp:lastModifiedBy>shimazaki</cp:lastModifiedBy>
  <cp:lastPrinted>2016-04-05T10:40:00Z</cp:lastPrinted>
  <dcterms:modified xsi:type="dcterms:W3CDTF">2017-03-31T05:29:00Z</dcterms:modified>
  <cp:revision>45</cp:revision>
  <dc:subject/>
  <dc:title>産学・産業間連携研究開発成果事業推進事業実施要綱</dc:title>
</cp:coreProperties>
</file>