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36"/>
        </w:rPr>
        <w:t>【ＤＶＤ】【図書】【雑誌】</w:t>
      </w:r>
      <w:r>
        <w:rPr/>
        <w:t>紛失、破損・汚損届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1230"/>
        <w:gridCol w:w="1380"/>
        <w:gridCol w:w="916"/>
        <w:gridCol w:w="1290"/>
        <w:gridCol w:w="2490"/>
      </w:tblGrid>
      <w:tr>
        <w:trPr>
          <w:cantSplit w:val="true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公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石川県産業創出支援機構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人　企業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　名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u w:val="single"/>
              </w:rPr>
              <w:t>印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に借用した（ＤＶＤ・図書・雑誌）について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809755318"/>
            <w:bookmarkStart w:id="1" w:name="__Fieldmark__0_280975531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紛失　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809755318"/>
            <w:bookmarkStart w:id="3" w:name="__Fieldmark__1_280975531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破損　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809755318"/>
            <w:bookmarkStart w:id="5" w:name="__Fieldmark__2_2809755318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汚損　しましたので、下記により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75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１　借りた人の企業名・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氏名・住所・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　　　　　　　　　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２　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借用媒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時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価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3:00Z</dcterms:created>
  <dc:creator>280000z</dc:creator>
  <dc:description/>
  <cp:keywords/>
  <dc:language>en-US</dc:language>
  <cp:lastModifiedBy>mizuno</cp:lastModifiedBy>
  <dcterms:modified xsi:type="dcterms:W3CDTF">2019-07-31T05:23:00Z</dcterms:modified>
  <cp:revision>2</cp:revision>
  <dc:subject/>
  <dc:title>図書館図書等紛失（破損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