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公益財団法人石川県産業創出支援機構ホームページバナー広告掲載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趣旨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項は、公益財団法人石川県産業創出支援機構（以下「機構」という。）が管理するホー</w:t>
      </w:r>
    </w:p>
    <w:p>
      <w:pPr>
        <w:pStyle w:val="Normal"/>
        <w:ind w:left="210"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ムページのトップページに掲載するホームページバナー広告（以下「広告」という。）の取扱いに</w:t>
      </w:r>
    </w:p>
    <w:p>
      <w:pPr>
        <w:pStyle w:val="Normal"/>
        <w:ind w:left="210"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ついて、必要な事項を定め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定義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項において広告とは、機構が管理するホームページ上に画像で表示された情報で、</w:t>
      </w:r>
    </w:p>
    <w:p>
      <w:pPr>
        <w:pStyle w:val="Normal"/>
        <w:ind w:left="210"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広告を掲載する者（以下「広告主」という。）の指定するホームページにリンクする機能を有する</w:t>
      </w:r>
    </w:p>
    <w:p>
      <w:pPr>
        <w:pStyle w:val="Normal"/>
        <w:ind w:left="210"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ものをいう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の掲載位置及び枠数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３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を掲載する位置及び枠数は、次のとおりとする。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広告の位置　機構ホームページのトップページであり、かつ、機構が指定する位置と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イ．広告の枠数</w:t>
      </w:r>
      <w:r>
        <w:rPr>
          <w:rFonts w:ascii="游明朝" w:hAnsi="游明朝" w:cs="游明朝" w:eastAsia="游明朝"/>
          <w:szCs w:val="22"/>
        </w:rPr>
        <w:t>　</w:t>
      </w:r>
      <w:r>
        <w:rPr>
          <w:rFonts w:ascii="游明朝" w:hAnsi="游明朝" w:cs="游明朝" w:eastAsia="游明朝"/>
          <w:szCs w:val="22"/>
        </w:rPr>
        <w:t>４枠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規格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４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の規格は、次のとおりとする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大きさ：縦６０ピクセル　横２２０ピクセル　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形　式：ＧＩＦ、ＪＰＥＧ（アニメーションＧＩＦも可）、ＰＮＧ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ファイルサイズ：１０ＫＢ未満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画像コメント（ＡＬＴタグ文字数）：全角３０文字以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の募集対象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５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の募集対象は、概ね３年以内に、以下の認定等を受けた企業とする。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石川ブランド認定製品開発企業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スタートアップビジネスプランコンテストいしかわ発表者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ウ．石川県経営革新計画承認企業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エ．ニッチトップ等育成事業認定企業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オ．成長戦略ファンド採択企業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（旧：いしかわ中小企業チャレンジ支援ファンド、いしかわ次世代産業創造ファンド）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カ．地域経済牽引事業計画承認企業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キ．その他　石川県又は機構の産業振興に資する事業の認定等を受けた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の範囲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６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及びその広告主が指定したリンク先のホームページの内容が次の各号のいずれかに該当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する場合は、その広告は掲載しない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政治性又は宗教性のあ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社会問題についての主義・主張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ウ．誇大又は虚偽のおそれのあ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エ．公序良俗に反する恐れのあ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オ．第三者をひぼう、中傷又は排斥す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カ．風俗営業及び風俗営業に類似した業種に関す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キ．第三者の著作権、財産権、プライバシー等を侵害するおそれのある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ク．法令、規則等に反するもの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の掲載期間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７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を掲載する期間は、３か月を単位とし、１年を越えないものとする。但し、広告の</w:t>
      </w:r>
      <w:r>
        <w:rPr>
          <w:rFonts w:ascii="游明朝" w:hAnsi="游明朝" w:cs="游明朝" w:eastAsia="游明朝"/>
          <w:szCs w:val="22"/>
        </w:rPr>
        <w:t>枠</w:t>
      </w:r>
      <w:r>
        <w:rPr>
          <w:rFonts w:ascii="游明朝" w:hAnsi="游明朝" w:cs="游明朝" w:eastAsia="游明朝"/>
          <w:szCs w:val="22"/>
        </w:rPr>
        <w:t>数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に空きがある場合には、期間を延長することができる。</w:t>
      </w:r>
    </w:p>
    <w:p>
      <w:pPr>
        <w:pStyle w:val="Normal"/>
        <w:ind w:left="420" w:hanging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原則として、広告の掲載を開始する日は、当該広告の掲載を開始する月の初日とし、掲載を終了する日は、当該広告の掲載を終了する月の最終日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の応募方法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８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は、原則としてホームページにより随時公募するものとする。但し、掲載開始は、以下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の事項の何れかの場合とする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広告の</w:t>
      </w:r>
      <w:r>
        <w:rPr>
          <w:rFonts w:ascii="游明朝" w:hAnsi="游明朝" w:cs="游明朝" w:eastAsia="游明朝"/>
          <w:szCs w:val="22"/>
        </w:rPr>
        <w:t>枠</w:t>
      </w:r>
      <w:r>
        <w:rPr>
          <w:rFonts w:ascii="游明朝" w:hAnsi="游明朝" w:cs="游明朝" w:eastAsia="游明朝"/>
          <w:szCs w:val="22"/>
        </w:rPr>
        <w:t>数を新たに設定したとき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広告の</w:t>
      </w:r>
      <w:r>
        <w:rPr>
          <w:rFonts w:ascii="游明朝" w:hAnsi="游明朝" w:cs="游明朝" w:eastAsia="游明朝"/>
          <w:szCs w:val="22"/>
        </w:rPr>
        <w:t>枠</w:t>
      </w:r>
      <w:r>
        <w:rPr>
          <w:rFonts w:ascii="游明朝" w:hAnsi="游明朝" w:cs="游明朝" w:eastAsia="游明朝"/>
          <w:szCs w:val="22"/>
        </w:rPr>
        <w:t>数に空きが生じたとき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の申し込み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第９条</w:t>
      </w:r>
      <w:r>
        <w:rPr>
          <w:rFonts w:eastAsia="游明朝" w:cs="游明朝" w:ascii="游明朝" w:hAnsi="游明朝"/>
          <w:szCs w:val="22"/>
        </w:rPr>
        <w:tab/>
      </w:r>
      <w:r>
        <w:rPr>
          <w:rFonts w:ascii="游明朝" w:hAnsi="游明朝" w:cs="游明朝" w:eastAsia="游明朝"/>
          <w:szCs w:val="22"/>
        </w:rPr>
        <w:t>広告の掲載を希望する者は、「公益財団法人石川県産業創出支援機構ホームページバナー広告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掲載申込書」（様式第</w:t>
      </w:r>
      <w:r>
        <w:rPr>
          <w:rFonts w:eastAsia="游明朝" w:cs="游明朝" w:ascii="游明朝" w:hAnsi="游明朝"/>
          <w:szCs w:val="22"/>
        </w:rPr>
        <w:t>1</w:t>
      </w:r>
      <w:r>
        <w:rPr>
          <w:rFonts w:ascii="游明朝" w:hAnsi="游明朝" w:cs="游明朝" w:eastAsia="游明朝"/>
          <w:szCs w:val="22"/>
        </w:rPr>
        <w:t>号）により、原則として広告掲載希望日の概ね１か月前までに機構に申し込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むものとする。また、広告掲載期間の延長を希望する者は、「公益財団法人石川県産業創出支援機構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ホームページバナー広告掲載変更申込書」（様式第２号）により、原則として終了日の１か月前まで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に機構に申し込むものとする。但し、広告の枠</w:t>
      </w:r>
      <w:r>
        <w:rPr>
          <w:rFonts w:ascii="游明朝" w:hAnsi="游明朝" w:cs="游明朝" w:eastAsia="游明朝"/>
          <w:szCs w:val="22"/>
        </w:rPr>
        <w:t>数</w:t>
      </w:r>
      <w:r>
        <w:rPr>
          <w:rFonts w:ascii="游明朝" w:hAnsi="游明朝" w:cs="游明朝" w:eastAsia="游明朝"/>
          <w:szCs w:val="22"/>
        </w:rPr>
        <w:t>に空きが無い場合は、広告主は掲載を待機するこ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と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の決定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０条　機構は、広告掲載の申し込みがあった場合は、掲載が適当と認められるものに対し、次の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各号に適合するものを優先して広告主を決定する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広告の掲載回数の少ないもの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直近に広告を掲載していないもの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</w:t>
      </w:r>
      <w:r>
        <w:rPr>
          <w:rFonts w:ascii="游明朝" w:hAnsi="游明朝" w:cs="游明朝" w:eastAsia="游明朝"/>
          <w:szCs w:val="22"/>
        </w:rPr>
        <w:t>前項に</w:t>
      </w:r>
      <w:r>
        <w:rPr>
          <w:rFonts w:ascii="游明朝" w:hAnsi="游明朝" w:cs="游明朝" w:eastAsia="游明朝"/>
          <w:szCs w:val="22"/>
        </w:rPr>
        <w:t>掲げる事項について、優先順位を決定することができない場合は、先着順で決定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3</w:t>
      </w:r>
      <w:r>
        <w:rPr>
          <w:rFonts w:ascii="游明朝" w:hAnsi="游明朝" w:cs="游明朝" w:eastAsia="游明朝"/>
          <w:szCs w:val="22"/>
        </w:rPr>
        <w:t>）機構は、広告掲載の可否を決定したときは、申し込みを受けた日から１５営業日以内に広告掲載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の可否について当該申込者に通知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4</w:t>
      </w:r>
      <w:r>
        <w:rPr>
          <w:rFonts w:ascii="游明朝" w:hAnsi="游明朝" w:cs="游明朝" w:eastAsia="游明朝"/>
          <w:szCs w:val="22"/>
        </w:rPr>
        <w:t>）機構は、第３条</w:t>
      </w:r>
      <w:r>
        <w:rPr>
          <w:rFonts w:ascii="游明朝" w:hAnsi="游明朝" w:cs="游明朝" w:eastAsia="游明朝"/>
          <w:szCs w:val="22"/>
        </w:rPr>
        <w:t>、及び</w:t>
      </w:r>
      <w:r>
        <w:rPr>
          <w:rFonts w:ascii="游明朝" w:hAnsi="游明朝" w:cs="游明朝" w:eastAsia="游明朝"/>
          <w:szCs w:val="22"/>
        </w:rPr>
        <w:t>第４条の規定に関わらず、広告の枠数・規格を変更することができ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原稿の作成及び提出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１条　広告主は、広告掲載の通知を受けたときは機構の指定する日までに、原稿を機構の指定す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る場所に電子データで提出するものと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広告原稿は、広告主の責任負担で作成するものと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3</w:t>
      </w:r>
      <w:r>
        <w:rPr>
          <w:rFonts w:ascii="游明朝" w:hAnsi="游明朝" w:cs="游明朝" w:eastAsia="游明朝"/>
          <w:szCs w:val="22"/>
        </w:rPr>
        <w:t>）機構は、提出された広告原稿の内容がこの要項に反すると認める場合は、広告主に対して修正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を求めることができ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料及び納入方法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２条　広告の掲載料は、１枠につき１か月当たり５，２３６円（消費税及び地方消費税を含む。）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と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広告主は、広告掲載料を機構が指定する日までに、機構が発行する請求書に基づき、口座振替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により一括して前納するものとする。この場合、納入に必要な手数料の経費は、広告主の負担と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の取り消し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３条　機構は、次の各号のいずれかに該当する場合には、直ちに広告の掲載を取り消すことがで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きる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定められた日までに広告原稿が提出されないとき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定められた日までに広告掲載料が納</w:t>
      </w:r>
      <w:r>
        <w:rPr>
          <w:rFonts w:ascii="游明朝" w:hAnsi="游明朝" w:cs="游明朝" w:eastAsia="游明朝"/>
          <w:strike/>
          <w:szCs w:val="22"/>
        </w:rPr>
        <w:t>付</w:t>
      </w:r>
      <w:r>
        <w:rPr>
          <w:rFonts w:ascii="游明朝" w:hAnsi="游明朝" w:cs="游明朝" w:eastAsia="游明朝"/>
          <w:szCs w:val="22"/>
        </w:rPr>
        <w:t>入</w:t>
      </w:r>
      <w:r>
        <w:rPr>
          <w:rFonts w:ascii="游明朝" w:hAnsi="游明朝" w:cs="游明朝" w:eastAsia="游明朝"/>
          <w:szCs w:val="22"/>
        </w:rPr>
        <w:t>されないとき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ウ．広告（リンク先のホームページを含む。）が第６条（広告の範囲）に反すると認めるとき</w:t>
      </w:r>
      <w:r>
        <w:rPr>
          <w:rFonts w:ascii="游明朝" w:hAnsi="游明朝" w:cs="游明朝" w:eastAsia="游明朝"/>
          <w:szCs w:val="22"/>
        </w:rPr>
        <w:t>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機構は、広告掲載を取り消した場合は、広告主に対して理由を付してその旨を通知するものと</w:t>
      </w:r>
    </w:p>
    <w:p>
      <w:pPr>
        <w:pStyle w:val="Normal"/>
        <w:ind w:firstLine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3</w:t>
      </w:r>
      <w:r>
        <w:rPr>
          <w:rFonts w:ascii="游明朝" w:hAnsi="游明朝" w:cs="游明朝" w:eastAsia="游明朝"/>
          <w:szCs w:val="22"/>
        </w:rPr>
        <w:t>）機構は、広告掲載を取り消した場合で、既に広告掲載料が納</w:t>
      </w:r>
      <w:r>
        <w:rPr>
          <w:rFonts w:ascii="游明朝" w:hAnsi="游明朝" w:cs="游明朝" w:eastAsia="游明朝"/>
          <w:szCs w:val="22"/>
        </w:rPr>
        <w:t>入</w:t>
      </w:r>
      <w:r>
        <w:rPr>
          <w:rFonts w:ascii="游明朝" w:hAnsi="游明朝" w:cs="游明朝" w:eastAsia="游明朝"/>
          <w:szCs w:val="22"/>
        </w:rPr>
        <w:t>されているときは、納</w:t>
      </w:r>
      <w:r>
        <w:rPr>
          <w:rFonts w:ascii="游明朝" w:hAnsi="游明朝" w:cs="游明朝" w:eastAsia="游明朝"/>
          <w:szCs w:val="22"/>
        </w:rPr>
        <w:t>入</w:t>
      </w:r>
      <w:r>
        <w:rPr>
          <w:rFonts w:ascii="游明朝" w:hAnsi="游明朝" w:cs="游明朝" w:eastAsia="游明朝"/>
          <w:szCs w:val="22"/>
        </w:rPr>
        <w:t>済みの</w:t>
      </w:r>
    </w:p>
    <w:p>
      <w:pPr>
        <w:pStyle w:val="Normal"/>
        <w:ind w:firstLine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広告掲載料を広告主に返還しない。但し、広告掲載の取消しを通知した日の属する月の翌月以降</w:t>
      </w:r>
    </w:p>
    <w:p>
      <w:pPr>
        <w:pStyle w:val="Normal"/>
        <w:ind w:firstLine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の月に係る広告掲載料を返還するが、返還する広告掲載料には、利子を付さない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の中止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４条　広告主は、自己の都合により、広告の掲載を中止することができ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広告主は、広告掲載を中止するときは、「公益財団法人石川県産業創出支援機構ホームページ</w:t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szCs w:val="22"/>
        </w:rPr>
        <w:t>バナー広告掲載変更申込書」（様式第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号）により機構に申し出なければならない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3</w:t>
      </w:r>
      <w:r>
        <w:rPr>
          <w:rFonts w:ascii="游明朝" w:hAnsi="游明朝" w:cs="游明朝" w:eastAsia="游明朝"/>
          <w:szCs w:val="22"/>
        </w:rPr>
        <w:t>）機構は、前項の規定により申し出を受けた場合で、既に広告掲載料が納</w:t>
      </w:r>
      <w:r>
        <w:rPr>
          <w:rFonts w:ascii="游明朝" w:hAnsi="游明朝" w:cs="游明朝" w:eastAsia="游明朝"/>
          <w:szCs w:val="22"/>
        </w:rPr>
        <w:t>入</w:t>
      </w:r>
      <w:r>
        <w:rPr>
          <w:rFonts w:ascii="游明朝" w:hAnsi="游明朝" w:cs="游明朝" w:eastAsia="游明朝"/>
          <w:szCs w:val="22"/>
        </w:rPr>
        <w:t>されているときは、</w:t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szCs w:val="22"/>
        </w:rPr>
        <w:t>納</w:t>
      </w:r>
      <w:r>
        <w:rPr>
          <w:rFonts w:ascii="游明朝" w:hAnsi="游明朝" w:cs="游明朝" w:eastAsia="游明朝"/>
          <w:szCs w:val="22"/>
        </w:rPr>
        <w:t>入</w:t>
      </w:r>
      <w:r>
        <w:rPr>
          <w:rFonts w:ascii="游明朝" w:hAnsi="游明朝" w:cs="游明朝" w:eastAsia="游明朝"/>
          <w:szCs w:val="22"/>
        </w:rPr>
        <w:t>済みの広告掲載料を広告主に返還しない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4</w:t>
      </w:r>
      <w:r>
        <w:rPr>
          <w:rFonts w:ascii="游明朝" w:hAnsi="游明朝" w:cs="游明朝" w:eastAsia="游明朝"/>
          <w:szCs w:val="22"/>
        </w:rPr>
        <w:t>）広告掲載の中止を受け付けた枠について、機構が新たに広告を</w:t>
      </w:r>
      <w:r>
        <w:rPr>
          <w:rFonts w:ascii="游明朝" w:hAnsi="游明朝" w:cs="游明朝" w:eastAsia="游明朝"/>
          <w:szCs w:val="22"/>
        </w:rPr>
        <w:t>募集</w:t>
      </w:r>
      <w:r>
        <w:rPr>
          <w:rFonts w:ascii="游明朝" w:hAnsi="游明朝" w:cs="游明朝" w:eastAsia="游明朝"/>
          <w:szCs w:val="22"/>
        </w:rPr>
        <w:t>することができ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掲載料の返還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５条　機構は、広告主の責に帰さない事由により、広告の掲載期間において当該広告を掲載しな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かったときは、掲載しなかった日数に応じて、広告掲載料について、日割り計算により算出した金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額を広告主に返還する。但し、当該広告を掲載しなかった期間が１か月中で</w:t>
      </w:r>
      <w:r>
        <w:rPr>
          <w:rFonts w:eastAsia="游明朝" w:cs="游明朝" w:ascii="游明朝" w:hAnsi="游明朝"/>
          <w:szCs w:val="22"/>
        </w:rPr>
        <w:t>1</w:t>
      </w:r>
      <w:r>
        <w:rPr>
          <w:rFonts w:ascii="游明朝" w:hAnsi="游明朝" w:cs="游明朝" w:eastAsia="游明朝"/>
          <w:szCs w:val="22"/>
        </w:rPr>
        <w:t>日未満の場合は返還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しないものとする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次に掲げる理由により、機構が運営を一時停止した場合は、その広告掲載料を返還しないもの</w:t>
      </w:r>
    </w:p>
    <w:p>
      <w:pPr>
        <w:pStyle w:val="Normal"/>
        <w:ind w:firstLine="420"/>
        <w:rPr/>
      </w:pPr>
      <w:r>
        <w:rPr>
          <w:rFonts w:ascii="游明朝" w:hAnsi="游明朝" w:cs="游明朝" w:eastAsia="游明朝"/>
          <w:szCs w:val="22"/>
        </w:rPr>
        <w:t>と</w:t>
      </w:r>
      <w:r>
        <w:rPr>
          <w:rFonts w:ascii="游明朝" w:hAnsi="游明朝" w:cs="游明朝" w:eastAsia="游明朝"/>
          <w:szCs w:val="22"/>
        </w:rPr>
        <w:t>する。</w:t>
      </w:r>
    </w:p>
    <w:p>
      <w:pPr>
        <w:pStyle w:val="Normal"/>
        <w:ind w:firstLine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ア．機器等の保守又は工事を行う場合</w:t>
      </w:r>
    </w:p>
    <w:p>
      <w:pPr>
        <w:pStyle w:val="Normal"/>
        <w:ind w:firstLine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イ．天災、事変その他の非常事態が発生した場合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3</w:t>
      </w:r>
      <w:r>
        <w:rPr>
          <w:rFonts w:ascii="游明朝" w:hAnsi="游明朝" w:cs="游明朝" w:eastAsia="游明朝"/>
          <w:szCs w:val="22"/>
        </w:rPr>
        <w:t>）返還する広告掲載料には、利子を付さない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の変更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６条　広告主は、広告を変更しようとする場合は、変更を希望する日から起算して５営業日前ま</w:t>
      </w:r>
    </w:p>
    <w:p>
      <w:pPr>
        <w:pStyle w:val="Normal"/>
        <w:ind w:left="210" w:hanging="0"/>
        <w:rPr/>
      </w:pPr>
      <w:r>
        <w:rPr>
          <w:rFonts w:ascii="游明朝" w:hAnsi="游明朝" w:cs="游明朝" w:eastAsia="游明朝"/>
          <w:szCs w:val="22"/>
        </w:rPr>
        <w:t>でに、「公益財団法人石川県産業創出支援機構ホームページバナー広告掲載変更申込書」（様式第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号）及び広告原稿を提出す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リンク先の変更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７条　広告主は、広告のリンク先を変更するときは、変更を希望する日から起算して５営業日前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までに、「公益財団法人石川県産業創出支援機構ホームページバナー広告掲載変更申込書」（様式第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号）を提出す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広告主の責務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８条　広告主は、広告の内容その他広告掲載に関するすべての事項について、一切の責任を負う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ものとし、第三者の権利の侵害、財産権の不当な処理、第三者に不利益を与える行為その他の不正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な行為を行ってはならない。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</w:t>
      </w:r>
      <w:r>
        <w:rPr>
          <w:rFonts w:eastAsia="游明朝" w:cs="游明朝" w:ascii="游明朝" w:hAnsi="游明朝"/>
          <w:szCs w:val="22"/>
        </w:rPr>
        <w:t>2</w:t>
      </w:r>
      <w:r>
        <w:rPr>
          <w:rFonts w:ascii="游明朝" w:hAnsi="游明朝" w:cs="游明朝" w:eastAsia="游明朝"/>
          <w:szCs w:val="22"/>
        </w:rPr>
        <w:t>）</w:t>
      </w:r>
      <w:r>
        <w:rPr>
          <w:rFonts w:ascii="游明朝" w:hAnsi="游明朝" w:cs="游明朝" w:eastAsia="游明朝"/>
          <w:szCs w:val="22"/>
        </w:rPr>
        <w:t>広告主は、広告の掲載により、第三者に損害を与えた場合は、広告主の責任及び負担において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解決しなければならない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損害賠償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１９条　機構は、広告主の責に帰すべき事由により損害を被った場合には、広告主に対し損害賠償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を請求することができ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協議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２０条　この要項に定めのない事項について疑義が生じた場合は、機構と広告主双方が誠意をもっ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て協議し、解決を図るものと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その他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第２１条　この要項に定めるもののほか、広告に関して必要な事項は別途定め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附　則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項は、平成２１年　７月　１日から施行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項は、平成２９年　２月２０日から施行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綱は、令和元年　１０月　１日から施行する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この要綱は、令和６年　１０月３１日から施行する。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907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51:00Z</dcterms:created>
  <dc:creator>Noriko Makino</dc:creator>
  <dc:description/>
  <cp:keywords/>
  <dc:language>en-US</dc:language>
  <cp:lastModifiedBy>fujiwara</cp:lastModifiedBy>
  <cp:lastPrinted>2017-02-20T11:15:00Z</cp:lastPrinted>
  <dcterms:modified xsi:type="dcterms:W3CDTF">2024-11-20T06:21:00Z</dcterms:modified>
  <cp:revision>54</cp:revision>
  <dc:subject/>
  <dc:title>財団法人石川県産業創出支援機構ホームページバナー広告掲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